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ΠΡΟΓΡΑΜΜΑ ΕΞΕΤΑΣΕΩΝ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ΕΞΕΤΑΣΤΙΚΗ ΠΕΡΙΟΔΟΣ  ΣΕΠΤΕΜΒΡΙΟΥ ΑΚΑΔ. ΕΤΟΥΣ 2024-2025</w:t>
        <w:tab/>
        <w:tab/>
        <w:tab/>
        <w:tab/>
        <w:tab/>
        <w:tab/>
        <w:t xml:space="preserve">ΠΡΟΓΡΑΜΜΑ ΕΞΕΤΑΣΕΩΝ:  ΕΞΑΜΗΝΟ 1ο και 2ο </w:t>
      </w:r>
      <w:r>
        <w:rPr>
          <w:sz w:val="18"/>
          <w:szCs w:val="18"/>
          <w:vertAlign w:val="superscript"/>
        </w:rPr>
        <w:t xml:space="preserve">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3827"/>
        <w:gridCol w:w="2126"/>
        <w:gridCol w:w="3544"/>
        <w:gridCol w:w="2835"/>
      </w:tblGrid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Ω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ΘΗ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ΔΑΣΚ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ΘΟΥΣΑ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ικολογία και Βιοποικιλότητ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. Σφουγγάρη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ομαρά, Ζάρπας, Βλαχόπουλος, Κίτ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.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μφ.Ορόφου, Αίθουσα Ι 3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9-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γανική Χημεία και Ρύποι στο Περιβάλλον, Οργανική Χημε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Τσιρόπουλος , Ντάλλ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ιάνν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Καραγιάννη, Σιμοπούλου, Καραμούτης, Καβαλάρης, Κίττα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ιομετρία και Γεωργικός Πειραματισμό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Βιομετρία, Γεωργικός Πειραματισμός, Εισαγωγή στου Η/Υ&amp; Προγραμματισμό, Βιοπληροφορικ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. Νάκ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Μπατάκα, Δημακόπουλος, Χριστώνης, Μπαρτζιάλης, Αλεξανδρή, Παπαδημητρί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,, Αμφ. Ορόφου,Ι3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ή και Ανόργανη Χημε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ωρ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. Τσιρόπουλο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γιάνν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αραγιάννη, Χριστώνης, Καραμούτης, Καβαλάρ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.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μφ. Ορόφου, Ι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0-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λικά Ι,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Ξηροφώτο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ουφοστάθη, Καβαλάρηςς, Χριστώ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Ι3</w:t>
            </w:r>
          </w:p>
        </w:tc>
      </w:tr>
      <w:tr>
        <w:trPr>
          <w:trHeight w:val="9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11.00-13.00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Φυσική και Αγρομετεωρολογία,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>Φυσική, Αγρομετεωρολογ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. Αγγελάκη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. Αγγελάκ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Χριστώνης,</w:t>
            </w:r>
            <w:r>
              <w:rPr>
                <w:b w:val="false"/>
                <w:bCs/>
                <w:sz w:val="18"/>
                <w:szCs w:val="18"/>
              </w:rPr>
              <w:t xml:space="preserve"> Καραγιάννη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Σιμοπούλου, </w:t>
            </w:r>
            <w:r>
              <w:rPr>
                <w:b w:val="false"/>
                <w:bCs/>
                <w:sz w:val="18"/>
                <w:szCs w:val="18"/>
              </w:rPr>
              <w:t>Σκουφογιάννη,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/>
                <w:sz w:val="18"/>
                <w:szCs w:val="18"/>
              </w:rPr>
              <w:t>Τομαρά, Κουφοστάθη, Κίτ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εντρικό Αμφ., Αμφ. Ορόφου, Ι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σμένα Μαθηματικά στις Γεωπονικές Επιστήμε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φαρμοσμένα Μαθηματικά και Στατιστική  στις   Γεωπονικές Επιστήμε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ή στου Η/Υ και στον προγραμματισμ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Χρ. Νάκ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ιστώνης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 xml:space="preserve"> Καραγιάννη, </w:t>
            </w:r>
            <w:r>
              <w:rPr>
                <w:sz w:val="18"/>
                <w:szCs w:val="18"/>
              </w:rPr>
              <w:t xml:space="preserve">Δημακόπουλος, Αλεξανδρή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.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μφ.Ορόφου, Ι 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ρφολογία Ανατομία Φυτ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Κυπαρίσσ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ουραντιάν, Κουφοστάθη, Μπέμπη, Σκουφογιάν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.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μφ. Ορφου, Ι 3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Γενική Βιολογία-Βιολογία Κυττάρο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Μαδέσ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ρίβου, Στεφανίδου, Καραπέτση Αθανασίου Αρ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.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μφ. Ορόφου, Αίθουσα Ι 3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δαφολογ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. Αντωνιάδη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αλασσινός, Γραμμένου, Καραγιάν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Αρχές Αγροτικής Οικονομίας και Οργάνωση Γεωργικών επιχειρήσεων, </w:t>
            </w:r>
            <w:r>
              <w:rPr>
                <w:sz w:val="18"/>
                <w:szCs w:val="18"/>
              </w:rPr>
              <w:t xml:space="preserve">Γεωργική Ανάπτυξ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άνωση Γεωργικών Επιχειρήσεω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αβή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γελόπουλος, Ρακόπουλος, Τοσιλιάνη, Κεχρ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</w:tc>
      </w:tr>
    </w:tbl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ΠΡΟΓΡΑΜΜΑ ΕΞΕΤΑΣΕΩΝ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ΕΞΕΤΑΣΤΙΚΗ ΠΕΡΙΟΔΟΣ ΣΕΠΤΕΜΒΡΙΟΥ ΑΚΑΔ. ΕΤΟΥΣ 2024-2025</w:t>
        <w:tab/>
        <w:tab/>
        <w:tab/>
        <w:tab/>
        <w:tab/>
        <w:tab/>
        <w:tab/>
        <w:tab/>
        <w:t xml:space="preserve">ΠΡΟΓΡΑΜΜΑ ΕΞΕΤΑΣΕΩΝ:  ΕΞΑΜΗΝΟ 3ο και 4ο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3685"/>
        <w:gridCol w:w="1701"/>
        <w:gridCol w:w="3119"/>
        <w:gridCol w:w="3118"/>
      </w:tblGrid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ΔΑΣΚ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ΘΟΥΣΑ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bookmarkStart w:id="0" w:name="_Hlk197337432"/>
            <w:bookmarkEnd w:id="0"/>
            <w:r>
              <w:rPr>
                <w:b w:val="false"/>
                <w:sz w:val="18"/>
                <w:szCs w:val="18"/>
              </w:rPr>
              <w:t>1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ωργ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ιαβή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γελόπουλος, Ρακόπουλος, Τοσιλιάνη, Κεχρ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 Αίθουσα Ι3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.00-</w:t>
            </w:r>
            <w:r>
              <w:rPr>
                <w:sz w:val="18"/>
                <w:szCs w:val="18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Διαχείριση Χερσαίων Οικο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Α. Σφουγγάρ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Τομαρά, Βλαχόπουλος,Καραμούτης Χριστών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εντρικό Αμφ., Αμφ. Ορόφου 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δραυλ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. Αγγελάκ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βαλάρης, Καραμούτης, Τομαρά, Κίτ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 Ι3,  Αμφ. Ορόφου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.00-</w:t>
            </w: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υστήματα Υδροπονικών καλλιεργειών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Ν. Κατσούλ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ίττα, Ασλανίδου, Καραγιάννη, Παναγιωτά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Συστηματική Βοταν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Καρκάν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ούτης, Σιμοπούλου, Κίττα, Τομαρ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 Ι3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00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ή Μικροβ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ούλ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ολιοπούλου, Τομαρά, Κίττα, Καραγιάν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γγλικά ΙΙΙ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Ι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Ξηροφώτο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Ζάρπας, Παναγιωτά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.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μφ. Ορόφο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00-</w:t>
            </w: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ενική Γεωργί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Δαναλάτος, Γιαννούλ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τζιάλης, Λεωνιδάκης, Σκουφογιάννη, Γκιντσιούδης, Ζάρπ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δεύσεις Ι, </w:t>
            </w:r>
            <w:r>
              <w:rPr>
                <w:sz w:val="18"/>
                <w:szCs w:val="18"/>
              </w:rPr>
              <w:t>Αρδεύ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Αγγελάκ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Ζάρπας, Κίττα, Σιμοπούλου, Λιολιοπούλου, Παναγιωτάκ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υσιολογία Φυ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. Λεβίζ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μαρά, Κουφοστάθη, Μουραντιάν Παπαδημητρί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 Ι3,  Αμφ. Ορόφου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ιοχημε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Π. Μαδέσ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κρίβου, Στεφανίδου, Καραπέτση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 Ι3,  Αμφ.Ορόφου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Γεωργική Ζωολογ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 xml:space="preserve">Ν. Παπαδόπουλο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άρπας, Παπαδογιώργου, Μπαλή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ολακάκης, Παπαδόπουλ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 Ι3,  Αμφ.ο Ορόφο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ετικ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υρ. Παυλή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Τούμπου, Καβαλάρης, Καραγιάννη, Παναγιωτάκ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εντρικό Αμφ.,  Ι3,  Αμφ. Ορόφου, </w:t>
            </w:r>
          </w:p>
        </w:tc>
      </w:tr>
    </w:tbl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>ΠΡΟΓΡΑΜΜΑ ΕΞΕΤΑΣΕΩΝ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ΕΞΕΤΑΣΤΙΚΗ ΠΕΡΙΟΔΟΣ ΣΕΠΤΕΜΒΡΙΟΥ ΑΚΑΔ. ΕΤΟΥΣ 2023-2024</w:t>
        <w:tab/>
        <w:tab/>
        <w:tab/>
        <w:tab/>
        <w:tab/>
        <w:tab/>
        <w:tab/>
        <w:tab/>
        <w:t xml:space="preserve">ΠΡΟΓΡΑΜΜΑ ΕΞΕΤΑΣΕΩΝ:  ΕΞΑΜΗΝΟ 5ο και 6ο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4110"/>
        <w:gridCol w:w="1701"/>
        <w:gridCol w:w="3686"/>
        <w:gridCol w:w="2693"/>
      </w:tblGrid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ΩΡ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ΔΑΣΚ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Η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ΘΟΥΣΑ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ή Φυτοπαθολογία (προφορικά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 10/8/2025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δροκομ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. Βέλλιος-Φ. Λιολιοπούλο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Γ. Νάνος-Π. Μαλέτσικ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ολιοπούλου, Ρουμελιώτ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υτσινάς,Τσιντσιράκου, Αϋφαντή, Γεωργουδάκη, Τομαρ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εντρικό Αμφ,  Ι3,  Αμφ. Ορόφου</w:t>
            </w:r>
          </w:p>
        </w:tc>
      </w:tr>
      <w:tr>
        <w:trPr>
          <w:trHeight w:val="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-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ή Φυτοπαθολογία  (προφορικά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 10/8/202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Ζιζα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. Βέλλιος-Φ. Λιολιοπούλο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Καρκάνη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ολιοπούλου, Ρουμελιώτ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τζιάλης, Κουφοστάθη, Κίττα, Σιμοπούλ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ή Φυτοπαθολογία (προφορικά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 10/8/202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χανοκομ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. Βέλλιος-Φ. Λιολιοπούλο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Σπ. Πετρόπουλ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ολιοπούλου, Ρουμελιώτ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σκή, Νάστου, Σιμοπούλου, Πολύζ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ή Φυτοπαθολογία (προφορικά)</w:t>
            </w:r>
          </w:p>
          <w:p>
            <w:pPr>
              <w:pStyle w:val="Heading1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 xml:space="preserve">απαραίτητη δήλωση στο </w:t>
            </w:r>
            <w:r>
              <w:rPr>
                <w:b w:val="false"/>
                <w:sz w:val="18"/>
                <w:szCs w:val="18"/>
                <w:lang w:val="en-US"/>
              </w:rPr>
              <w:t>eClass</w:t>
            </w:r>
            <w:r>
              <w:rPr>
                <w:b w:val="false"/>
                <w:sz w:val="18"/>
                <w:szCs w:val="18"/>
              </w:rPr>
              <w:t xml:space="preserve"> έως 10/8/2025</w:t>
            </w:r>
            <w:r>
              <w:rPr>
                <w:sz w:val="18"/>
                <w:szCs w:val="18"/>
              </w:rPr>
              <w:t>)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Τεχνολογία και Μεταποίηση Γεωργικών Προϊόν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. Βέλλιος-Φ. Λιολιοπούλ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. Γκορτζ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ολιοπούλου, Ρουμελιώτ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φοστάθη, Παναγιωτάκ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, Ι3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ή Φυτοπαθολογία (προφορικά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 10/8/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. Βέλλιος-Φ. Λιολιοπούλο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ιολιοπούλου, Ρουμελιώτη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ή Φυτοπαθολογία (προφορικά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 10/8/2025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Υδ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Ε. Βέλλιος-Φ. Λιολιοπούλου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Α. Αγγελάκ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ιολιοπούλου, Ρουμελιώτη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γγελάκ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ή Φυτοπαθολογία (προφορικά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 10/8/20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Λαχανοκομ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. Βέλλιος-Φ. Λιολιοπούλο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π. Πετρόπουλ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ιολιοπούλου, Ρουμελιώτ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ιμοπούλου, Χασκή, Πολύζ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εντρικό Αμφ, Αμφ. Ορόφου,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ωργικές Κατασκευές - Θερμοκήπ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. Κατσούλας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ίττα, Ασλανίδου, Καραμούτης, Παναγιωτάκ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,  Αμφ. Ορόφου,Ι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ή Βελτίωση Φυτώ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Γενική Βελτίωση Σποροπαρ. &amp;Τεχν. Σπό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. Παυλ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αγιωτάκη, Τούμπου, Τομαρά,Διγκτσ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εντρικό Αμφ., Ι3,  Αμφ. Ορόφου</w:t>
            </w:r>
          </w:p>
        </w:tc>
      </w:tr>
      <w:tr>
        <w:trPr>
          <w:trHeight w:val="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Γονιμότητα Εδάφους –Λιπάσματα –Θρέψη Φυτών-Θεω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Αντωνιάδης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Θαλασσινός,  Κίτ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  Αμφ. Ορόφου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ΕΤΑΡΤ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ή Εντομολογία Θεωρί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ή Εντομολογία  Εργαστήρ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Παπαδόπουλος Ν. Παπαδόπουλος- Κ. Ζάρπα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λή, Παπαδογιώργου, Παπαδόπουλος, Ζάρπ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εντρικό Αμφ., Αμφ. Ορόφο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Εργαστήριο βιολογί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ιοτεχνολογία Μοριακή Β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Μαδέση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αραπέτση, Στεφανίδου, Αθανασίου, Ακρίβ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ΠΡΟΓΡΑΜΜΑ ΕΞΕΤΑΣΕΩΝ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ΕΞΕΤΑΣΤΙΚΗ ΠΕΡΙΟΔΟΣ ΣΕΠΤΕΜΒΡΙΟΣ ΑΚΑΔ. ΕΤΟΥΣ 2023-2024</w:t>
        <w:tab/>
        <w:tab/>
        <w:t xml:space="preserve">     </w:t>
        <w:tab/>
        <w:tab/>
        <w:tab/>
        <w:tab/>
        <w:tab/>
        <w:tab/>
        <w:t xml:space="preserve">  ΠΡΟΓΡΑΜΜΑ ΕΞΕΤΑΣΕΩΝ:  ΕΞΑΜΗΝΟ 7</w:t>
      </w:r>
      <w:r>
        <w:rPr>
          <w:b w:val="false"/>
          <w:sz w:val="18"/>
          <w:szCs w:val="18"/>
          <w:vertAlign w:val="superscript"/>
        </w:rPr>
        <w:t>ο</w:t>
      </w:r>
      <w:r>
        <w:rPr>
          <w:b w:val="false"/>
          <w:sz w:val="18"/>
          <w:szCs w:val="18"/>
        </w:rPr>
        <w:t xml:space="preserve"> και 8</w:t>
      </w:r>
      <w:r>
        <w:rPr>
          <w:b w:val="false"/>
          <w:sz w:val="18"/>
          <w:szCs w:val="18"/>
          <w:vertAlign w:val="superscript"/>
        </w:rPr>
        <w:t>ο</w:t>
      </w: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  <w:vertAlign w:val="superscript"/>
        </w:rPr>
        <w:t xml:space="preserve"> </w:t>
      </w:r>
      <w:r>
        <w:rPr>
          <w:b w:val="false"/>
          <w:sz w:val="18"/>
          <w:szCs w:val="18"/>
        </w:rPr>
        <w:t xml:space="preserve">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4252"/>
        <w:gridCol w:w="1418"/>
        <w:gridCol w:w="382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ΩΡ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Θ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ΔΑΣΚ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ΘΟΥΣΑ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ή Γεωργία 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θεωρ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ή Γεωργία 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αστή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Δαναλάτος- Γιαννούλ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αλάτος- Γιαννούλ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ουφογιάννη, Μπαρτζιάλης, Καβαλάρης, Καραμούτης,Γκιντσιούδη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ουφογιάννη, Μπαρτζιάλης, Γκιντσιού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Κεντρικό Αμφιθέατρο,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ιθέατρο Ορόφο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-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υσιολογία, Οικολογία και Τεχνολογία Σπό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αζούλ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Παναγιωτάκη, Τούμπου, Τομαρ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 Αίθουσα Ι3,  Αμφιθ. Ορόφου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ωργική Φαρμακ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Ντάλλ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ούτης, Καβαλάρ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Κεντρικό Αμφιθέατρο, 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ιδική Φυτοπαθολογία  Θεωρί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Ι. Βαγγέλα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φοστάθη, Καβαλάρης, Καραμού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ή Φυτοπαθολογία  Εργαστή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. Βαγγέλ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αγιωτάκη, Κουφοστάθη,Σιμοπούλ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Φυτοπαθολογίας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ωργική Μηχανολογ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Μηχανολογία Ι,Ι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Χ. </w:t>
            </w:r>
            <w:r>
              <w:rPr>
                <w:sz w:val="18"/>
                <w:szCs w:val="18"/>
              </w:rPr>
              <w:t>Καβαλάρη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ούτης, Μπαρτζιάλ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Ι3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ή Δενδροκ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Γ. Νάνος-Π. Μαλέτσικ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Τομαρά, Παναγιωτάκη, Τσιντσιράκου, Γεωργουδάκη, Μουτσινά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εντρικό Αμφ., Αμφ. Ορόφου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ή Βελτίωση και Σποροπαραγωγή Καλλιεργούμενων Φυ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Ο. Παυλή, Βλαχοστέργιο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αγιωτάκη, Τούμπου, Κουφοστάθ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Ι3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φαρμοσμένη Εντομολογία Θεωρί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φαρμοσμένη Εντομολογία Εργαστή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ρ. Αθανασίου Χρ. Αθανασίου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.  Ζάρπα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άρπας, Μπαλιώτα, Λαμπίρ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άρπας, Μπαλιώτα, Αδαμάκη, Γκουργού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Ι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 Βιολογί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θοκομία Ι, Ανθοκ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. Λύκ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Σιμοπούλου, Καζή, Ζωγράφ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Αμφ.Ορόφου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0-9.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μπελουργία, Γενική Αμπελουργί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 5/9/2025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 Πετούμενου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άβα,Τομαρά, ΧαραχούσοςΣιμοπούλου, Καβαλάρης Καραμού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εντρικό Αμφ.,  Αίθουσα Ι3, Αμφ. Ορόφ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00-17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ιδική Γεωργία Ι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Δαναλάτος-Δ. Μπαρτζιάλη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Δαναλάτος-Δ. Μπαρτζιάλη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ουφογιάννη, Μπαρτζιάλης, Λεωνιδάκης Γκιντσιούδη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ουφογιάννη, Μπαρτζιάλης, Λεωνιδάκης Γκιντσιούδη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ντρικό Αμφ., Ι3, Αμφ. Ορόφου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μφ. Ορόφου</w:t>
            </w:r>
          </w:p>
        </w:tc>
      </w:tr>
    </w:tbl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</w:t>
      </w:r>
    </w:p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ΠΡΟΓΡΑΜΜΑ ΕΞΕΤΑΣΕΩΝ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ΕΞΕΤΑΣΤΙΚΗ ΠΕΡΙΟΔΟΣ ΣΕΠΤΕΜΒΡΙΟΥ ΑΚΑΔ. ΕΤΟΥΣ 2023-2024</w:t>
        <w:tab/>
        <w:tab/>
        <w:tab/>
        <w:tab/>
        <w:tab/>
        <w:tab/>
        <w:tab/>
      </w:r>
    </w:p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ΠΡΟΓΡΑΜΜΑ ΕΞΕΤΑΣΕΩΝ:  ΕΞΑΜΗΝΟ 9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και 10</w:t>
      </w:r>
      <w:r>
        <w:rPr>
          <w:sz w:val="18"/>
          <w:szCs w:val="18"/>
          <w:vertAlign w:val="superscript"/>
        </w:rPr>
        <w:t xml:space="preserve">ο </w:t>
      </w:r>
      <w:r>
        <w:rPr>
          <w:sz w:val="18"/>
          <w:szCs w:val="18"/>
        </w:rPr>
        <w:t xml:space="preserve"> 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5386"/>
        <w:gridCol w:w="2127"/>
        <w:gridCol w:w="2409"/>
        <w:gridCol w:w="1701"/>
      </w:tblGrid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ΩΡ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ΘΗ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ΔΑΣΚ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ΕΠΙΤΗΡΗ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ΘΟΥΣΑ</w:t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Ανάπτυξη Επιχειρηματικών Σχεδί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ούλα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αρτζιάλ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3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-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ραγωγή Αγενώς Πολλαπλασιαζόμενου υλικο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Γ. Νάνος, Χρ. Λύκα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ωγράφου, Αϋφαντή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χείριση Γεωργικού εξοπλισμο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βαλάρης Χ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ραμούτη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ωματικά Φαρμακευτικά Φυτά και Φυτά για Παραγωγή Ενέργει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. Γιαννού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τζιάλη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βαλάρης, Γκιντσιούδης, Σκουφογιά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Ρύπανση Εδαφών – Βελτίωση και Διαχείριση Προβληματικών Εδαφ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Β. Αντωνιάδης, Π.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Θαλασσινό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-17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θοκομία Ι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τά κηποτεχνίας και Αστικό πράσινο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ρχιτεκτονική Τοπίου &amp; Αστικό Πράσι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Προστασία Αποθηκευμένων Προϊόντ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. Λύκ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. Αθανασίου, Γ. Νάνο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ωγράφου, Καζ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Λαμπίρη, Μπαλιώ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λαιοκομί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λέτσικ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υτσινάς, Αϋφαν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0-19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Μελισσοκομία-Σηροτροφ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. Λιόλιο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ογιώργου, Μπαλ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καταστάσεις Μετασυλλεκτικών  Χειρισμών Προϊόντων Φυτικής Παραγωγή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Ζωικοί Εχθροί Δημοσίας Υγεί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Κατσούλ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ί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ίττα, Ασλανίδου, Μαρκούσ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αμάκη, Γραμμέ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ιοπληροφορικ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μιχάλ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λεξανδρ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Ι3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ή στην Προσομοίωση Καλλιεργει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. Δαναλάτος-Κ. Γιαννούλ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αρτζιάλης , Σκουφογιάν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5.00-17.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ιολογική Γεωργία και Νέες Μέθοδοι Παραγωγή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Αρχιτεκτονική Τοπίου,</w:t>
            </w:r>
            <w:r>
              <w:rPr>
                <w:b/>
                <w:sz w:val="18"/>
                <w:szCs w:val="18"/>
              </w:rPr>
              <w:t xml:space="preserve"> Αρχιτεκτονική Τοπίου και Αστικό Πράσιν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 Μαλέτσικ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. Λύκ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υτσινάς, Αϋφαντ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ζή, Ζωγράφ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0-</w:t>
            </w:r>
            <w:r>
              <w:rPr>
                <w:sz w:val="18"/>
                <w:szCs w:val="18"/>
                <w:lang w:val="en-US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ή Αμπελουργία, Οινολογί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απαραίτητη δήλωση στο </w:t>
            </w:r>
            <w:r>
              <w:rPr>
                <w:sz w:val="18"/>
                <w:szCs w:val="18"/>
                <w:lang w:val="en-US"/>
              </w:rPr>
              <w:t>eClass</w:t>
            </w:r>
            <w:r>
              <w:rPr>
                <w:sz w:val="18"/>
                <w:szCs w:val="18"/>
              </w:rPr>
              <w:t xml:space="preserve"> έως5/9/202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σθένειες κηπευτικών, </w:t>
            </w:r>
            <w:r>
              <w:rPr>
                <w:bCs/>
                <w:sz w:val="18"/>
                <w:szCs w:val="18"/>
              </w:rPr>
              <w:t>Ασθένειες Φυτών Μεγάλης Καλλιέργει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ική και Περιβαλλοντική Μικροβιολογία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  <w:p>
            <w:pPr>
              <w:pStyle w:val="Heading1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Καταπον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 Πετούμεν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. Βέλλιος, Φ. Λιολιοπούλ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. Λεβίζ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μοπούλ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Λιολιοπούλου, Ρουμελιώτ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υραντιάν, Παπαδημητ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Ι</w:t>
            </w: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ήρι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υτοπαθολογί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θένειες Ανθοκομικών και Φυτών Μεγάλης Καλλιέργεια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ωγραφικά Συστήματα –Τηλεπισκόπησ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γγέλας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αρίσσ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μοπούλο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Μουραντιά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Ι4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Ι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σφάλεια και Διασφάλιση Ποιότητα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υποποίηση ποιοτικός ΄Έλεγχος Αγροτικών Προϊόντω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Γεν. Ζωτοτεχνία –Διατροφή Αγρ. Ζώω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υποποίηση -Ποιοτικός Έλεγχ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. Γκορτζ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φοστάθη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b/>
      <w:sz w:val="24"/>
    </w:rPr>
  </w:style>
  <w:style w:type="character" w:styleId="Char2">
    <w:name w:val="Κεφαλίδα Char"/>
    <w:basedOn w:val="Style10"/>
    <w:qFormat/>
    <w:rPr/>
  </w:style>
  <w:style w:type="character" w:styleId="Char3">
    <w:name w:val="Υποσέλιδο Char"/>
    <w:basedOn w:val="Style10"/>
    <w:qFormat/>
    <w:rPr/>
  </w:style>
  <w:style w:type="character" w:styleId="Char4">
    <w:name w:val="Σώμα κειμένου Char"/>
    <w:qFormat/>
    <w:rPr>
      <w:b/>
      <w:sz w:val="18"/>
    </w:rPr>
  </w:style>
  <w:style w:type="character" w:styleId="1Char">
    <w:name w:val="Επικεφαλίδα 1 Char"/>
    <w:qFormat/>
    <w:rPr>
      <w:b/>
    </w:rPr>
  </w:style>
  <w:style w:type="character" w:styleId="2Char">
    <w:name w:val="Επικεφαλίδα 2 Char"/>
    <w:qFormat/>
    <w:rPr>
      <w:b/>
      <w:sz w:val="24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5">
    <w:name w:val="Κείμενο σχολίου Char"/>
    <w:basedOn w:val="Style10"/>
    <w:qFormat/>
    <w:rPr/>
  </w:style>
  <w:style w:type="character" w:styleId="Char6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5:00Z</dcterms:created>
  <dc:creator>TOSHIBA TOSHIBA</dc:creator>
  <dc:description/>
  <cp:keywords/>
  <dc:language>en-US</dc:language>
  <cp:lastModifiedBy>GRAMMATEIA TMIMATOS GEOPONIAS FYTIKIS PARAGOGIS KAI AGROTIKOU PERIVALLONTOS</cp:lastModifiedBy>
  <cp:lastPrinted>2025-06-27T11:11:00Z</cp:lastPrinted>
  <dcterms:modified xsi:type="dcterms:W3CDTF">2025-06-27T08:12:00Z</dcterms:modified>
  <cp:revision>461</cp:revision>
  <dc:subject/>
  <dc:title>ΠΑΝΕΠΙΣΤΗΜΙΟ ΘΕΣΣΑΛΙΑΣ</dc:title>
</cp:coreProperties>
</file>