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 </w:t>
      </w:r>
      <w:r>
        <w:rPr>
          <w:lang w:val="en-US"/>
        </w:rPr>
        <w:t>IOYNIOY</w:t>
      </w:r>
      <w:r>
        <w:rPr/>
        <w:t xml:space="preserve"> ΑΚΑΔ. ΕΤΟΥΣ 2024-2025</w:t>
        <w:tab/>
        <w:tab/>
        <w:tab/>
        <w:t xml:space="preserve">                        ΠΡΟΓΡΑΜΜΑ ΕΞΕΤΑΣΕΩΝ:  ΕΞΑΜΗΝΟ  2</w:t>
      </w:r>
      <w:r>
        <w:rPr>
          <w:vertAlign w:val="superscript"/>
        </w:rPr>
        <w:t xml:space="preserve">ο </w:t>
      </w: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3827"/>
        <w:gridCol w:w="1701"/>
        <w:gridCol w:w="340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δαφ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τωνιάδης,</w:t>
            </w:r>
            <w:r>
              <w:rPr>
                <w:b/>
                <w:bCs/>
              </w:rPr>
              <w:t xml:space="preserve"> </w:t>
            </w:r>
            <w:r>
              <w:rPr/>
              <w:t>Θαλλασινό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Θαλασσινός, Γραμμένου, Καραγιάννη, Χριστώνης, Κί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εντρικό Αμφ., Αμφ. Ορόφου, Ι3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Αγγλικά ΙΙ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Αγγλικά Ι</w:t>
            </w:r>
            <w:r>
              <w:rPr>
                <w:bCs/>
              </w:rPr>
              <w:t>, Αγγλικά Ι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Αγγλικά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Ξηροφώ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βαλάρης, Κί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Κεντρικό Αμφ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0-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ανική Χημεία και Ρύποι στο Περιβάλλον, Οργανική Χημε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σιρόπουλος</w:t>
            </w:r>
            <w:r>
              <w:rPr>
                <w:lang w:val="en-US"/>
              </w:rPr>
              <w:t xml:space="preserve">, </w:t>
            </w:r>
            <w:r>
              <w:rPr/>
              <w:t>Ντάλλ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Καραγιάννη, Σιμοπούλου, Χριστώνης, Καραμούτης, </w:t>
            </w:r>
            <w:r>
              <w:rPr>
                <w:b w:val="false"/>
                <w:bCs/>
                <w:lang w:val="en-US"/>
              </w:rPr>
              <w:t>K</w:t>
            </w:r>
            <w:r>
              <w:rPr>
                <w:b w:val="false"/>
                <w:bCs/>
              </w:rPr>
              <w:t>ουφοστάθη, Κί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εντρικό Αμφ., Αμφ. Ορόφου, Ι3, Ι4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Μορφολογία Ανατομία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υπαρίσ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Μπέμπη, Τομαρά, Μουραντιάν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Σκουφογιάννη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Κεντρικό Αμφ., Αμφ. Ορόφου, Ι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ιομετρία και Γεωργικός Πειραματισμό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ι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άκ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Μπαρτζιάλης, Καραγιάννη, Λιολιοπούλου, Κίττα, Αλεξανδρή, Παπαδημητρίου Να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 xml:space="preserve">Κεντρικό Αμφ., Αμφ. Ορόφου, Ι3, 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χές Αγροτικής Οικονομίας και Οργάνωση Γεωργικών επιχειρήσεω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Οργάνωση Γεωργικών επιχειρήσεων, Αρχές Γεωργ. Οικονομίας, Γεωργική Ανάπτυξ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ιαβ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Αγγελόπουλος, Ρακόπουλος, Τοσιλιάνη, Κεχρ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Κεντρικό Αμφ., Αμφ. Ορόφου,Ι3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</w:t>
      </w:r>
      <w:r>
        <w:rPr>
          <w:lang w:val="en-US"/>
        </w:rPr>
        <w:t>IOYNIOY</w:t>
      </w:r>
      <w:r>
        <w:rPr/>
        <w:t xml:space="preserve"> ΑΚΑΔ. ΕΤΟΥΣ  2024-2025</w:t>
        <w:tab/>
        <w:tab/>
        <w:tab/>
        <w:tab/>
        <w:tab/>
        <w:t>ΠΡΟΓΡΑΜΜΑ ΕΞΕΤΑΣΕΩΝ:  ΕΞΑΜΗΝΟ 4</w:t>
      </w:r>
      <w:r>
        <w:rPr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3686"/>
        <w:gridCol w:w="1701"/>
        <w:gridCol w:w="3260"/>
        <w:gridCol w:w="2693"/>
      </w:tblGrid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1.00-</w:t>
            </w:r>
            <w:r>
              <w:rPr/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Γενική Μικροβ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Νικούλ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μαρά, Μπαρτζιάλης, Κουφοστάθη, Κίττα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1.00-</w:t>
            </w:r>
            <w:r>
              <w:rPr/>
              <w:t>13.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στήματα Υδροπονικών καλλιεργειώ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Κατσούλ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ίττα, Ασλανίδου, Καραγιάννη, Παναγιωτάκη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lang w:val="en-US"/>
              </w:rPr>
              <w:t>11.00-</w:t>
            </w:r>
            <w:r>
              <w:rPr/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Διαχείριση Χερσαίων Οικο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φουγγάρ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ομαρά, Βλαχόπουλος, Καραμούτης, Καβαλάρης, Κουφοστάθ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δεύσεις Ι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color w:val="000000"/>
              </w:rPr>
              <w:t>Αρδ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γγελάκ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Ζάρπας, Καβαλάρης, Σιμοπούλου, Κίττα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Κεντρικό Αμφ., Αμφ. Ορόφου, Ι3</w:t>
            </w:r>
          </w:p>
        </w:tc>
      </w:tr>
      <w:tr>
        <w:trPr>
          <w:trHeight w:val="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0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Συστηματική Βοταν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κά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ριστώνη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μούτης, Κίττα Καβαλάρη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ομαρά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-11</w:t>
            </w:r>
            <w:r>
              <w:rPr>
                <w:lang w:val="en-US"/>
              </w:rPr>
              <w:t>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ενική Γεωργ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αναλάτος, Γιαννούλ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παρτζιάλης, Λεωνιδάκης, Σκουφογιάννη, Ζάρπα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Λιολιοπούλου, Γκιτσιούδ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</w:t>
      </w:r>
      <w:r>
        <w:rPr>
          <w:lang w:val="en-US"/>
        </w:rPr>
        <w:t>IOYN</w:t>
      </w:r>
      <w:r>
        <w:rPr/>
        <w:t>ΙΟΥ ΑΚΑΔ. ΕΤΟΥΣ  2024-2025</w:t>
        <w:tab/>
        <w:tab/>
        <w:tab/>
        <w:tab/>
        <w:tab/>
        <w:t>ΠΡΟΓΡΑΜΜΑ ΕΞΕΤΑΣΕΩΝ:  ΕΞΑΜΗΝΟ 6</w:t>
      </w:r>
      <w:r>
        <w:rPr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827"/>
        <w:gridCol w:w="2126"/>
        <w:gridCol w:w="2552"/>
        <w:gridCol w:w="2551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ΑΡ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Γενική Βελτίωση Φυτώ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υλ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ούμπου, Παναγιωτάκη, Διγκτσή, Σιμοπούλου, Καβαλάρ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Λαχανοκομία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Πετρόπουλ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σκή, , Κουφοστάθη Σιμοπούλου, Πολύζος, Τομαρ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Γενική Εντομολογία ΘΕΩ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ή Εντομολογία  ΕΡΓΑΣΤΗ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δόπουλ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παδόπουλος Ζάρπα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άρπας, Μπαλή, Παπαδογιώργου, Κουφοστάθ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άρπα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Μπαλή, Παπαδογιώργου, Παπαδόπουλος, Ζάρπ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εντρικό Αμφ., Αμφ. Ορόφου, Ι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ργαστήριο βιολογίας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Τεχνολογία και Μεταποίηση Γεωργικών Προϊόντω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κορτζή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άρπας, Καραγιάννη,  Λιολιοπούλου, Παναγιωτ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ιοτεχνολογία Μοριακή Β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Μαδέ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πέτση, Στεφανίδου, Ακρίβου, Αθανασίου Αρ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Αμφ. Ορόφου, Ι3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ΕΞΕΤΑΣΤΙΚΗ ΠΕΡΙΟΔΟΣ </w:t>
      </w:r>
      <w:r>
        <w:rPr>
          <w:b w:val="false"/>
          <w:sz w:val="22"/>
          <w:szCs w:val="22"/>
          <w:lang w:val="en-US"/>
        </w:rPr>
        <w:t>IOYNIOY</w:t>
      </w:r>
      <w:r>
        <w:rPr>
          <w:b w:val="false"/>
          <w:sz w:val="22"/>
          <w:szCs w:val="22"/>
        </w:rPr>
        <w:t xml:space="preserve"> ΑΚΑΔ. ΕΤΟΥΣ  2024-2025</w:t>
        <w:tab/>
        <w:tab/>
        <w:tab/>
        <w:tab/>
        <w:tab/>
        <w:tab/>
        <w:tab/>
        <w:t>ΠΡΟΓΡΑΜΜΑ ΕΞΕΤΑΣΕΩΝ:  ΕΞΑΜΗΝΟ 8</w:t>
      </w:r>
      <w:r>
        <w:rPr>
          <w:b w:val="false"/>
          <w:sz w:val="22"/>
          <w:szCs w:val="22"/>
          <w:vertAlign w:val="superscript"/>
        </w:rPr>
        <w:t>Ο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3827"/>
        <w:gridCol w:w="1701"/>
        <w:gridCol w:w="368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ική Δενδροκο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άνος, Μαλέτσικ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Τομαρά, Παναγιωτάκη, Τσιντσιράκου, Γεωργουδάκη, Μουτσινάς, Αϋφαντή, Μπίσκο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Κεντρικό Αμφ., Αμφ. Ορόφου, 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Ειδική Φυτοπαθολογία  ΘΕΩΡΙ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Βαγγέλα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ομαρά, Σιμοπούλου,  Καβαλάρης, Καραμούτ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Ειδική Φυτοπαθολογία  ΕΡΓΑΣΤΗ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αγγέλ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αραγιάννη, Παναγιωτάκη, Κίττα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ργαστήριο Φυτοπαθολογίας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ιδική Βελτίωση και Σποροπαραγωγή Καλλιεργούμενων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αυλή, Βλαχοστέργιο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ναγιωτάκη, Κουφοστάθη, Καραμούτης, Τούμπου, Διγκτσ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εντρικό Αμφ., Ι3, 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Γενική Αμπελουργία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Αμπελουρ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τούμενου, Λιά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Καβαλάρης, Σιμοπούλου, Καραμούτης, Μπαρτζιάλης, Λιάβα, Χαραχούσος, Κουφοστάθ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Ι3, Αμφ. Ορόφου, Ι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Εφαρμοσμένη Εντομολογία ΘΕΩ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θανασί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άρπας, Μπαλιώτα, Λαμπίρη, Αδαμάκη, Γκουργούτα, Ρηγοπού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Ι3, Αμφ. Ορόφου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5.00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Εφαρμοσμένη Εντομολογία ΕΡΓΑΣΤΗ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ίου, Ζάρπ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Ζάρπας, Μπαλιώτα, Λαμπίρη, Αδαμάκη, Γκουργούτα, Ρηγοπού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Βιολογίας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0-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ιδική Γεωργία Ι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ήρι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ναλάτος-Μπαρτζιάλ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κουφογιάννη, Μπαρτζιάλης, Καβαλάρης, Λεωνιδάκης, Γκιντσιούδης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Ι3, Αμφ. Ορόφου</w:t>
            </w:r>
          </w:p>
          <w:p>
            <w:pPr>
              <w:pStyle w:val="Normal"/>
              <w:jc w:val="center"/>
              <w:rPr/>
            </w:pPr>
            <w:r>
              <w:rPr/>
              <w:t>Αμφ. Ορόφ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</w:t>
      </w:r>
      <w:r>
        <w:rPr>
          <w:lang w:val="en-US"/>
        </w:rPr>
        <w:t>IOYNIOY</w:t>
      </w:r>
      <w:r>
        <w:rPr/>
        <w:t xml:space="preserve"> ΑΚΑΔ. ΕΤΟΥΣ  2024-2025</w:t>
        <w:tab/>
        <w:tab/>
        <w:tab/>
        <w:tab/>
        <w:tab/>
        <w:t xml:space="preserve">ΠΡΟΓΡΑΜΜΑ ΕΞΕΤΑΣΕΩΝ:  </w:t>
        <w:tab/>
        <w:t>ΕΞΑΜΗΝΟ 10</w:t>
      </w:r>
      <w:r>
        <w:rPr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685"/>
        <w:gridCol w:w="1701"/>
        <w:gridCol w:w="2835"/>
        <w:gridCol w:w="2693"/>
      </w:tblGrid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Φυσιολογία Καταπονήσε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εβίζ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ραντιάν, Παπαδημητρ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Ελαιοκο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λέτ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τινάς, Αϋφαντ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φ. Ορόφο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ρωματικά, Φαρμακευτικά Φυτά και για Παραγωγή Ενέργ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ούλ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αρτζιάλης, Γκιντσιούδης,Σκουφογιάν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μφ. Ορόφο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θένειες κηπευτικών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Βέλλιος</w:t>
            </w:r>
            <w:r>
              <w:rPr>
                <w:lang w:val="en-US"/>
              </w:rPr>
              <w:t>,</w:t>
            </w:r>
            <w:r>
              <w:rPr/>
              <w:t xml:space="preserve"> Λιολιοπού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Λιολιοπούλου, Ρουμελιώ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Ανάπτυξη Επιχειρηματικών Σχε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ούλας 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αρτζιάλ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Ρύπανση Εδαφών – Βελτίωση και Διαχείριση Προβληματικών Εδ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τωνιάδη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Θαλασσινό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Ι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αχείριση Γεωργικού εξοπλ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αβαλάρ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φοστάθη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ρχιτεκτονική Τοπίου και Αστικό Πράσινο</w:t>
            </w:r>
          </w:p>
          <w:p>
            <w:pPr>
              <w:pStyle w:val="Normal"/>
              <w:jc w:val="center"/>
              <w:rPr/>
            </w:pPr>
            <w:r>
              <w:rPr/>
              <w:t>Αρχιτεκτονική Τοπ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Λύκ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ωγράφ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αραγωγή Αγενώς Πολλαπλασιαζόμενου υλ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Νάνος, Λύ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Ζωγράφου, Αυφαντή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Ι3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λισσοκομία-Σηροτρο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Λιόλι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δογιώργου, Μπαλ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φ. Ορόφου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ιοπληροφορ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ραμιχάλ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λεξανδρ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Ασφάλεια και Διασφάλιση Ποιότητ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κορτζ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</w:tbl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/>
      </w:pPr>
      <w:r>
        <w:rPr/>
        <w:t>ΠΑΝΕΠΙΣΤΗΜΙΟ ΘΕΣΣΑΛΙΑΣ- ΤΜΗΜΑ ΓΕΩΠΟΝΙΑΣ ΦΥΤΙΚΗΣ ΠΑΡΑΓΩΓΗΣ ΚΑΙ ΑΓΡΟΤΙΚΟΥ ΠΕΡΙΒΑΛΛΟΝΤΟΣ</w:t>
      </w:r>
    </w:p>
    <w:p>
      <w:pPr>
        <w:pStyle w:val="Heading1"/>
        <w:rPr/>
      </w:pPr>
      <w:r>
        <w:rPr>
          <w:b w:val="false"/>
          <w:sz w:val="22"/>
        </w:rPr>
        <w:t xml:space="preserve">ΕΞΕΤΑΣΤΙΚΗ ΠΕΡΙΟΔΟΣ  ΕΑΡΙΝΟΥ ΕΞΑΜΗΝΟΥ ΑΚΑΔ. ΕΤΟΥΣ </w:t>
      </w:r>
      <w:r>
        <w:rPr/>
        <w:t xml:space="preserve"> 2024-2025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2"/>
        </w:rPr>
        <w:t>ΠΡΟΓΡΑΜΜΑ ΕΞΕΤΑΣΕΩΝ ΣΕ ΜΑΘΗΜΑΤΑ ΕΑΡΙΝΟΥ ΕΞΑΜΗΝΟΥ  ΓΙΑ ΤΟΥΣ ΦΟΙΤΗΤΕΣ ΠΕΡΑΝ ΤΟΥ 10</w:t>
      </w:r>
      <w:r>
        <w:rPr>
          <w:b/>
          <w:i/>
          <w:sz w:val="22"/>
          <w:vertAlign w:val="superscript"/>
        </w:rPr>
        <w:t>ου</w:t>
      </w:r>
      <w:r>
        <w:rPr>
          <w:b/>
          <w:i/>
          <w:sz w:val="22"/>
        </w:rPr>
        <w:t xml:space="preserve"> ΕΞΑΜΗΝΟ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4536"/>
        <w:gridCol w:w="2268"/>
        <w:gridCol w:w="2693"/>
        <w:gridCol w:w="1701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     ΑΙΘΟΥΣ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ΕΠΙΤΗΡΗ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ΑΙΘΟΥΣ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</w:rPr>
              <w:t>Α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center" w:pos="501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ετ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Φυσιολογία Φυτ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στασία Αποθηκευμένων Προϊόντ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Ζωϊκοί Εχθροί Δημόσιας Υγεί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Παυλή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Λεβίζο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ανασίου</w:t>
            </w:r>
            <w:r>
              <w:rPr>
                <w:lang w:val="en-US"/>
              </w:rPr>
              <w:t>,</w:t>
            </w:r>
            <w:r>
              <w:rPr/>
              <w:t xml:space="preserve"> Νάν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ανασίο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ναγιωτάκη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ουραντιά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παλιώτ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παλιώτα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ιολογική Γεωργία και Νέες Μέθοδοι Παραγωγ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Φυτά κηποτεχνίας και Αστικό πράσιν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θοκομία, Ανθοκομία </w:t>
            </w: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Μαλέτσικ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ύκ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ύκ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Αυφαντή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Καζ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b w:val="false"/>
              </w:rPr>
              <w:t xml:space="preserve">Ζωγράφ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00-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Δενδροκομία Ι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Ασθένειες Κηπευτικών Ανθοκ. &amp; Φυτών Μεγάλης  Καλλιέργει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ωργική &amp; Περιβαλλοντική  Μικροβιολογ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άνος</w:t>
            </w:r>
            <w:r>
              <w:rPr>
                <w:lang w:val="en-US"/>
              </w:rPr>
              <w:t xml:space="preserve">, </w:t>
            </w:r>
            <w:r>
              <w:rPr/>
              <w:t>Μαλέτσικ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, Λιολιοπούλ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, Λιολιοπούλ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ίσκος, Μουτσινά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00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ικολογία και Βιοποικιλότητ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δική Αμπελουργ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ιν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</w:t>
            </w:r>
            <w:r>
              <w:rPr>
                <w:lang w:val="en-US"/>
              </w:rPr>
              <w:t xml:space="preserve">, </w:t>
            </w:r>
            <w:r>
              <w:rPr/>
              <w:t>Λιολιοπούλο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φουγγάρη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ετούμεν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ετούμε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ομαρ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Χαραχούσ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Χαραχούσ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00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3.00-15.00 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0-17.00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Ζιζανιολογία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ωργικές Κατασκευές Θερμοκήπια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</w:t>
            </w:r>
            <w:r>
              <w:rPr>
                <w:lang w:val="en-US"/>
              </w:rPr>
              <w:t xml:space="preserve">, </w:t>
            </w:r>
            <w:r>
              <w:rPr/>
              <w:t>Λιολιοπούλου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Καρκάνης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Κατσούλ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βαλάρης, Καραμούτ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Κίττα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1563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.00-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εωργική Μηχανολογία ,Γεωργική Μηχανολογία Ι </w:t>
            </w:r>
          </w:p>
          <w:p>
            <w:pPr>
              <w:pStyle w:val="Normal"/>
              <w:jc w:val="center"/>
              <w:rPr/>
            </w:pPr>
            <w:r>
              <w:rPr/>
              <w:t>Γεωργική Μηχανολογία Ι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εωργική Ζωολογ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έλλιος, 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βαλάρ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απαδόπουλο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μού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Μπαλή, Παπαδογιώργο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0-15.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Φυσική και Αγρομετεωρολογί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ργαστήριο ΦΥΣΙ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ιδική Γεωργία. 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ονιμότητα Εδαφών-Λιπάσματα-Θρέψη Φυτώ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</w:t>
            </w:r>
            <w:r>
              <w:rPr>
                <w:lang w:val="en-US"/>
              </w:rPr>
              <w:t xml:space="preserve">, </w:t>
            </w:r>
            <w:r>
              <w:rPr/>
              <w:t>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γγελ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γγελ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Δαναλάτος,  Γιαννούλη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τωνιάδ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Μπαρτζιάλης, Σκουφογιάν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αλασσινό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ολογ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Υδραυλική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Γεωγραφικά Συστήματα -Τηλεπισκόπησ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γκαταστάσεις Μετασυλλεκτικών Χειρισμών Προϊόντων Φυτικής Παραγωγ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ελάκη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γγελάκη</w:t>
            </w:r>
            <w:r>
              <w:rPr>
                <w:lang w:val="en-US"/>
              </w:rPr>
              <w:t>,</w:t>
            </w:r>
          </w:p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υπαρίσ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ατσούλ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μού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πέμπ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σλανίδο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σθένειες Ανθοκομικών &amp; Φυτών Μεγάλης Καλλιέργει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>αγγέλ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Σιμοπούλ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και Ανόργανη Χημε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εωρία –</w:t>
            </w:r>
            <w:r>
              <w:rPr>
                <w:lang w:val="en-US"/>
              </w:rPr>
              <w:t>E</w:t>
            </w:r>
            <w:r>
              <w:rPr/>
              <w:t>ργαστήριο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Γενική Βιολογία -Βιολογία Κυττάρ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Εφαρμοσμένα Μαθηματικά στις Γεωπονικές Επιστήμες, </w:t>
            </w:r>
            <w:r>
              <w:rPr>
                <w:bCs/>
              </w:rPr>
              <w:t xml:space="preserve">Βιομετρία, Εισαγωγή στους Η/Υ και στον προγραμματισμό, </w:t>
            </w:r>
            <w:r>
              <w:rPr/>
              <w:t>Γεωργικός Πειραματισμό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σαγωγή στην Προσομοίωση . Ανάπτυξης Καλλιεργε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Τσιρόπουλ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αδέ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Νάκ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αναλά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πέτσ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λεξανδρή, Δημακόπουλ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παρτζιάλης</w:t>
            </w:r>
          </w:p>
          <w:p>
            <w:pPr>
              <w:pStyle w:val="Normal"/>
              <w:jc w:val="center"/>
              <w:rPr/>
            </w:pPr>
            <w:r>
              <w:rPr/>
              <w:t>Σκουφογι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κή Φαρμακολογ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Λαχανοκομία 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Φυσιολογία Οικ. Τεχν. Σπόρ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Ντάλλη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ετρόπουλ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Παυλ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ιμ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αναγιωτ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νική Ζωτεχνία -Διατροφή Αγροτικών Ζώων</w:t>
            </w:r>
          </w:p>
          <w:p>
            <w:pPr>
              <w:pStyle w:val="Normal"/>
              <w:jc w:val="center"/>
              <w:rPr/>
            </w:pPr>
            <w:r>
              <w:rPr/>
              <w:t>Τυποποίηση – Ποιοτικός Έλεγ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κορτζ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Ι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b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5:00Z</dcterms:created>
  <dc:creator>TOSHIBA TOSHIBA</dc:creator>
  <dc:description/>
  <cp:keywords/>
  <dc:language>en-US</dc:language>
  <cp:lastModifiedBy>GRAMMATEIA TMIMATOS GEOPONIAS FYTIKIS PARAGOGIS KAI AGROTIKOU PERIVALLONTOS</cp:lastModifiedBy>
  <cp:lastPrinted>2025-04-10T11:38:00Z</cp:lastPrinted>
  <dcterms:modified xsi:type="dcterms:W3CDTF">2025-04-30T09:15:00Z</dcterms:modified>
  <cp:revision>391</cp:revision>
  <dc:subject/>
  <dc:title>ΠΑΝΕΠΙΣΤΗΜΙΟ ΘΕΣΣΑΛΙΑΣ</dc:title>
</cp:coreProperties>
</file>