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Sc Mediterranean Agricultural Production System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ncise description of Master's Degre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ster’s Program (MSc) in “Mediterranean Agricultural Production Systems” provides advanced knowledge in topics related to the agricultural production in the Mediterranean zone countries and the exploitation of smart technologies and infrastructure in the agri-food sector under the pressure of climate change. The MSc is mainly addressed to agronomists, agriculture engineers, holders of a 5-year course of studies degree issued by Hellenic Polytechnic Schools or by equivalent Universities abroad or to engineers of other fields. The attendance of MSc lasts up to two semesters. MSc offers two directions (“Sustainable Agriculture and Plant Improvement” and “Advances in Horticulture”), which are completed in seven modules (four in the winter semester and three in the spring semester) and a research-oriented dissertation (a total of required ECTS = 60). Part of the modules are taught remot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riteria taken into consideration for the selection of postgraduate students, according to the Course of Studies Committee (CSC) are the following:</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overall diploma grade and its ranking order among other graduates</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Other postgraduate degrees related to the Programme’s subject, if any.</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ndidate's research (publications in scientific Journals and presentation in scientific Conferences) and professional experience, if any </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Letters of recommendation</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Inter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Sc has tuition fees of €2,500, and the award of a waiver for the candidate who achieves the highest grades in the admission proc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l-G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Προεπιλεγμένη γραμματοσειρά"/>
    <w:qFormat/>
    <w:rPr/>
  </w:style>
  <w:style w:type="character" w:styleId="7Char">
    <w:name w:val="Επικεφαλίδα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rongEmphasis">
    <w:name w:val="Strong"/>
    <w:qFormat/>
    <w:rPr>
      <w:b/>
      <w:bCs/>
    </w:rPr>
  </w:style>
  <w:style w:type="character" w:styleId="Normal1">
    <w:name w:val="normal1"/>
    <w:qFormat/>
    <w:rPr>
      <w:rFonts w:ascii="Verdana" w:hAnsi="Verdana" w:cs="Verdana"/>
      <w:sz w:val="26"/>
      <w:szCs w:val="26"/>
    </w:rPr>
  </w:style>
  <w:style w:type="character" w:styleId="Appleconvertedspace">
    <w:name w:val="apple-converted-space"/>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Username">
    <w:name w:val="username"/>
    <w:basedOn w:val="Style11"/>
    <w:qFormat/>
    <w:rPr/>
  </w:style>
  <w:style w:type="character" w:styleId="HTMLChar">
    <w:name w:val="Προ-διαμορφωμένο HTML Char"/>
    <w:qFormat/>
    <w:rPr>
      <w:rFonts w:ascii="Courier New" w:hAnsi="Courier New" w:cs="Courier New"/>
    </w:rPr>
  </w:style>
  <w:style w:type="character" w:styleId="Style12">
    <w:name w:val="Έντονη αναφορά"/>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yinfoitem">
    <w:name w:val="hy_infoitem"/>
    <w:basedOn w:val="Style11"/>
    <w:qFormat/>
    <w:rPr/>
  </w:style>
  <w:style w:type="character" w:styleId="Char1">
    <w:name w:val="Κείμενο πλαισίου Char"/>
    <w:qFormat/>
    <w:rPr>
      <w:rFonts w:ascii="Segoe UI" w:hAnsi="Segoe UI" w:cs="Segoe UI"/>
      <w:sz w:val="18"/>
      <w:szCs w:val="18"/>
    </w:rPr>
  </w:style>
  <w:style w:type="character" w:styleId="Char2">
    <w:name w:val="Απλό κείμενο Char"/>
    <w:qFormat/>
    <w:rPr>
      <w:rFonts w:eastAsia="Calibri"/>
      <w:sz w:val="22"/>
      <w:szCs w:val="21"/>
    </w:rPr>
  </w:style>
  <w:style w:type="character" w:styleId="Style13">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Authordatetime">
    <w:name w:val="author-datetime"/>
    <w:basedOn w:val="Normal"/>
    <w:qFormat/>
    <w:pPr>
      <w:spacing w:lineRule="auto" w:line="240" w:before="280" w:after="28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Writers">
    <w:name w:val="writers"/>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Απλό κείμενο"/>
    <w:basedOn w:val="Normal"/>
    <w:qFormat/>
    <w:pPr>
      <w:spacing w:lineRule="auto" w:line="240" w:before="0" w:after="0"/>
    </w:pPr>
    <w:rPr>
      <w:rFonts w:eastAsia="Calibri" w:cs="Times New Roman"/>
      <w:szCs w:val="21"/>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2:00Z</dcterms:created>
  <dc:creator>Your User Name</dc:creator>
  <dc:description/>
  <cp:keywords/>
  <dc:language>en-US</dc:language>
  <cp:lastModifiedBy>Vasilis Antoniadis</cp:lastModifiedBy>
  <cp:lastPrinted>2024-11-22T18:00:00Z</cp:lastPrinted>
  <dcterms:modified xsi:type="dcterms:W3CDTF">2024-11-30T07:55:00Z</dcterms:modified>
  <cp:revision>8</cp:revision>
  <dc:subject/>
  <dc:title>Κυριακή, 11 Αυγούστου 2013</dc:title>
</cp:coreProperties>
</file>