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Καινοτόμες και βιώσιμες αμπελουργικές τεχνικές για τον μετριασμό του αβιοτικού στρες στο πλαίσιο της κλιματικής αλλαγής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novat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ustainab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viticultur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echniqu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itig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biot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tres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ntex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lima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hang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Αξιολόγηση βιοδιεγερτών με σκοπό τη βελτίωση των ποιοτικών χαρακτηριστικών ποικιλιών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Viti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vinifer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. (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Evaluatio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biostimulant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to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improv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th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qualit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characteristic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Vitis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vinifer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L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cultivars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Ανάδειξη και αξιολόγηση ελληνικών ποικιλιών αμπέλου (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Emerging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evaluation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Greek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grapevine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cultivars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Οργανική λίπανση και απόκριση των δένδρων ελιάς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an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tri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l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ponse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πισκόπηση υγείας αμυγδαλεώνα με ζημιές στο φλοιό των κορμών από δονητή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mo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ns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mo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r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ma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unk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k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Βελτίωση ποιότητας και συντηρησιμότητας των μήλων καινοτόμο οργανική θρέψη και διαχείριση ζιζανίων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rov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ui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ora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roug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novat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an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tri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e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2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Μεθωρίμανση μήλων για βελτίωση οργανοληπτικής ποιότητας μετά από εφαρμογή 1-</w:t>
      </w:r>
      <w:r>
        <w:rPr>
          <w:rFonts w:cs="Times New Roman" w:ascii="Times New Roman" w:hAnsi="Times New Roman"/>
          <w:sz w:val="24"/>
          <w:szCs w:val="24"/>
          <w:lang w:val="en-US"/>
        </w:rPr>
        <w:t>MC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e fruit conditioning to improve organoleptic quality after 1-MCP applicatio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Πειράματ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ρο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ργαστηρίο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λλιέργει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σιτηρ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ψυχανθ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κτηνοτροφικ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βιομηχανικ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τ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ινοδοτικ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ελαιοδοτικ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παραγωγή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ζάχαρ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καπνό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βιομηχανικ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μάτ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), </w:t>
      </w:r>
      <w:r>
        <w:rPr>
          <w:rFonts w:cs="Times New Roman" w:ascii="Times New Roman" w:hAnsi="Times New Roman"/>
          <w:sz w:val="24"/>
          <w:szCs w:val="24"/>
        </w:rPr>
        <w:t>αρωματικ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φαρμακευτικ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τ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ενεργειακ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τ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μοντέλ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πτυξ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λλιεργει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eld and Laboratory Experiments on: cereals, legumes, forage crops, industrial plants (fiber, oil, sugar production, tobacco, industrial tomato, etc.), aromatic - medicinal plants, energy plants, crop modeling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Χρήσ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φυ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τημάτω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χείρισ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ρεπτικο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λύματ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δροπονική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λλιέργειας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Use of smart systems for the handling of nutrient solutions in hydroponic cultivations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Προσυμπτωματικ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ίχνευσ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ιοτική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βιοτική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πόνησ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λλιεργει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(Pre-symptomatic tracing of biotic and abiotic stress in crops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Συνεισφορά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τική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ωργία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ελτιστοποίησ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στικού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βάλλοντο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Contribution of urban agriculture in the improvement of urban environment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Βελτίωσ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θεκτικότητα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τώ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βιοτικού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βιοτικού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άγοντε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πόνηση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t breeding for resistance against biotic and abiotic stress factors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λέτη των μηχανισμών που διέπουν την ανθεκτικότητα έναντι καταπονήσεων σε φυτά-μοντέλα και καλλιεργούμενα φυτικά είδη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vestig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chanism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ver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sistan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ains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ress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d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t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ultivate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cie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Βελτίωση φαρμακευτικών φυτών με στόχο την ενίσχυση του βιοδραστικού τους προφί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eed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dicin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ci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hancem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ioactiv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il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πίδραση των μικροπλαστικών του εδάφους στην ποιότητα του εδάφους και στην φυτική παραγωγή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fec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plastic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alit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a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ductio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υγκέντρωση βαρέων μετάλλων στα καλλιεργούμενα εδάφη της Θεσσαλίας, πηγές ρύπανσης και επιδράσεις τους στην υγεία εδάφους/φυτού/ανθρώπου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v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centration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ricultur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i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ssa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ffec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il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rop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um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ealth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Ρυθμός απελευθέρωσης θρεπτικών από καινοτόμα οργανικά υλικά και χρήση τους ως εδαφοβελτιωτικά υλικά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tri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neralizati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o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ve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gani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erial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i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prover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Verdana" w:hAnsi="Verdana" w:cs="Verdana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sername">
    <w:name w:val="username"/>
    <w:basedOn w:val="Style11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2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yinfoitem">
    <w:name w:val="hy_infoitem"/>
    <w:basedOn w:val="Style11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2">
    <w:name w:val="Απλό κείμενο Char"/>
    <w:qFormat/>
    <w:rPr>
      <w:rFonts w:eastAsia="Calibri"/>
      <w:sz w:val="22"/>
      <w:szCs w:val="21"/>
    </w:rPr>
  </w:style>
  <w:style w:type="character" w:styleId="Hwtze">
    <w:name w:val="hwtze"/>
    <w:qFormat/>
    <w:rPr/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Authordatetime">
    <w:name w:val="author-dateti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riters">
    <w:name w:val="write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;Arial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14:00Z</dcterms:created>
  <dc:creator>Your User Name</dc:creator>
  <dc:description/>
  <cp:keywords/>
  <dc:language>en-US</dc:language>
  <cp:lastModifiedBy>Vasilis Antoniadis</cp:lastModifiedBy>
  <cp:lastPrinted>2024-11-22T18:00:00Z</cp:lastPrinted>
  <dcterms:modified xsi:type="dcterms:W3CDTF">2024-11-28T10:09:00Z</dcterms:modified>
  <cp:revision>969</cp:revision>
  <dc:subject/>
  <dc:title>Κυριακή, 11 Αυγούστου 2013</dc:title>
</cp:coreProperties>
</file>