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ΠΡΟΓΡΑΜΜΑ ΕΞΕΤΑΣΕΩΝ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ΕΞΕΤΑΣΤΙΚΗ ΠΕΡΙΟΔΟΣ  ΣΕΠΤΕΜΒΡΙΟΥ ΑΚΑΔ. ΕΤΟΥΣ 2023-2024</w:t>
        <w:tab/>
        <w:tab/>
        <w:tab/>
        <w:tab/>
        <w:tab/>
        <w:tab/>
        <w:tab/>
        <w:t xml:space="preserve">ΠΡΟΓΡΑΜΜΑ ΕΞΕΤΑΣΕΩΝ:  ΕΞΑΜΗΝΟ 1ο και 2ο </w:t>
      </w:r>
      <w:r>
        <w:rPr>
          <w:sz w:val="18"/>
          <w:szCs w:val="18"/>
          <w:vertAlign w:val="superscript"/>
        </w:rPr>
        <w:t xml:space="preserve">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3827"/>
        <w:gridCol w:w="2551"/>
        <w:gridCol w:w="3119"/>
        <w:gridCol w:w="2835"/>
      </w:tblGrid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Ω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ΣΚ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ΘΟΥΣΑ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-9-202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ικολογία και Βιοποικιλότητ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. Σφουγγάρη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ομαρά, Ζάρπας, Βλαχόπουλος, Κίτ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Ορόφου, Αίθουσα Ι 3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γανική Χημεία και Ρύποι στο Περιβάλλον, Οργανική Χημε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. Τσιρόπουλος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ιάνν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Καραγιάννη, Σιμοπούλου, Καραμούτης, Καβαλάρης, Κίττα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Μορφολογία Ανατομία Φυτώ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Κυπαρίσ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ραντιάν, Κουφοστάθη, Μπέμ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 Ορφου, Ι 3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και Ανόργανη Χημε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ω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. Τσιρόπουλο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ιάνν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αραγιάννη, Χριστώνης, Καραμούτης, Καβαλάρ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 Ορόφου, Ι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Αγγλικά Ι,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Μ. Τσουτσουλοπούλο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μοπούλου, Καβαλάρηςς, Χριστώ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Ι3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11.00-13.00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Φυσική και Αγρομετεωρολογία,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>Φυσική, Αγρομετεωρολογ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. Αγγελάκη-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. Παπαναστασίο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. Αγγελάκη-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. Παπαναστασ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Χριστώνης,</w:t>
            </w:r>
            <w:r>
              <w:rPr>
                <w:b w:val="false"/>
                <w:bCs/>
                <w:sz w:val="18"/>
                <w:szCs w:val="18"/>
              </w:rPr>
              <w:t xml:space="preserve"> Καραγιάνν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Σιμοπούλου, </w:t>
            </w:r>
            <w:r>
              <w:rPr>
                <w:b w:val="false"/>
                <w:bCs/>
                <w:sz w:val="18"/>
                <w:szCs w:val="18"/>
              </w:rPr>
              <w:t>Σκουφογιάννη,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Τομαρά, Σιμοπούλου, Κίτ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εντρικό Αμφ., Αμφ. Ορόφου, Ι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σμένα Μαθηματικά στις Γεωπονικές Επιστήμε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φαρμοσμένα Μαθηματικά και Στατιστική  στις   Γεωπονικές Επιστήμε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ή στου Η/Υ και στον προγραμματισμ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ρ. Νάκ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ώνης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Καραγιάννη, </w:t>
            </w:r>
            <w:r>
              <w:rPr>
                <w:sz w:val="18"/>
                <w:szCs w:val="18"/>
              </w:rPr>
              <w:t>Δημακόπουλος, Σκουφογιάν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Ορόφου, Ι 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δαφολογ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. Αντωνιάδ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αλασσινός, Γραμμένου, Καραμού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Γενική Βιολογία-Βιολογία Κυττάρο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Μαδέσ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ρίβου, Τσίντζου, Στεφανίδου, Καραπέτ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 Ορόφου, Αίθουσα Ι 3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Βιομετρία και Γεωργικός Πειραματισμό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μετρία, Γεωργικός Πειραματισμό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Νάκ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τάκα, Δημακόπουλος, Χριστώνης, Μπαρτζιάλης, Αγγελά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,Αμφ. Ορόφου,Ι3 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ρχές Αγροτικής Οικονομίας και Οργάνωση Γεωργικών επιχειρήσεων, </w:t>
            </w:r>
            <w:r>
              <w:rPr>
                <w:sz w:val="18"/>
                <w:szCs w:val="18"/>
              </w:rPr>
              <w:t xml:space="preserve">Γεωργική Ανάπτυξ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άνωση Γεωργικών Επιχειρήσεω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 Βλόντζ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ώνης, Κλεισιάρη, Παναγιωτά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</w:tbl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ΠΡΟΓΡΑΜΜΑ ΕΞΕΤΑΣΕΩΝ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ΕΞΕΤΑΣΤΙΚΗ ΠΕΡΙΟΔΟΣ ΣΕΠΤΕΜΒΡΙΟΥ ΑΚΑΔ. ΕΤΟΥΣ 2023-2024</w:t>
        <w:tab/>
        <w:tab/>
        <w:tab/>
        <w:tab/>
        <w:tab/>
        <w:tab/>
        <w:tab/>
        <w:tab/>
        <w:t xml:space="preserve">ΠΡΟΓΡΑΜΜΑ ΕΞΕΤΑΣΕΩΝ:  ΕΞΑΜΗΝΟ 3ο και 4ο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3685"/>
        <w:gridCol w:w="1701"/>
        <w:gridCol w:w="3119"/>
        <w:gridCol w:w="3118"/>
      </w:tblGrid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ΣΚ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ΘΟΥΣΑ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-9-202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Γενετ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υρ. Παυλή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ύμπου, Καβαλάρης, Καραμούτης, Παναγιωτά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Κεντρικό Αμφ.,  Αίθουσα Ι3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.00-</w:t>
            </w:r>
            <w:r>
              <w:rPr>
                <w:sz w:val="18"/>
                <w:szCs w:val="18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ιαχείριση Χερσαίων Οικο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Α. Σφουγγάρ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μαρά, Βλαχόπουλος, Αγγελάκη, Χριστών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ντρικό Αμφ., Αμφ. Ορόφου 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δραυλ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. Αγγελάκ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βαλάρης, Καραμούτης, Τομαρά, Κίτ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εντρικό Αμφ.,  Ι3,  Αμφ. Ορόφου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.00-</w:t>
            </w: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υστήματα Υδροπονικών καλλιεργειών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Ν. Κατσούλ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ίττα, Ασλανίδου, Καρατσίβου, Αγγελά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Συστηματική Βοταν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Καρκάν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Σπαράγγης, Σιμοπούλου, Κίττα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 Ι3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00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ή Μικροβ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ούλ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ολιοπούλου, Τομαρά, Βενετίδου, Ρουμελιώτ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γγλικά ΙΙΙ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Ι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. Τσουτσουλοπούλο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Ζάρπας, Παναγιωτά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 Ορόφο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00-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ενική Γεωργί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Δαναλάτος, Γιαννούλ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τζιάλης, Λεωνιδάκης, Σκουφογιάννη, Γκιντσιούδ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δεύσεις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Αγγελάκη, Γιουβάν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Ζάρπας, Κίττα, Σιμοπούλου, Λιολιοπούλου, Παναγιωτάκ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υσιολογία Φυ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. Λεβίζ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μαρά, Κουφοστάθη, Μουραντιάν Παπαδημητρί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Ι3,  Αμφ. Ορόφου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ιοχημε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. Μαδέσ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κρίβου, Στεφανίδου, Καραπέτση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Ι3,  Αμφ.Ορόφου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Γεωργική Ζωολογ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Ν. Παπαδόπουλο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άρπας, Παπαδογιώργου, Μπαλ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Ι3,  Αμφ.ο Ορόφο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ωργ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Γ. Βλόντζο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λεισιάρη, Κουφοστάθη, Παναγιωτά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ντρικό Αμφ.,  Ι3,  Αμφ. Ορόφου, </w:t>
            </w:r>
          </w:p>
        </w:tc>
      </w:tr>
    </w:tbl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ΠΡΟΓΡΑΜΜΑ ΕΞΕΤΑΣΕΩΝ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ΕΞΕΤΑΣΤΙΚΗ ΠΕΡΙΟΔΟΣ ΣΕΠΤΕΜΒΡΙΟΥ ΑΚΑΔ. ΕΤΟΥΣ 2023-2024</w:t>
        <w:tab/>
        <w:tab/>
        <w:tab/>
        <w:tab/>
        <w:tab/>
        <w:tab/>
        <w:tab/>
        <w:tab/>
        <w:t xml:space="preserve">ΠΡΟΓΡΑΜΜΑ ΕΞΕΤΑΣΕΩΝ:  ΕΞΑΜΗΝΟ 5ο και 6ο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4110"/>
        <w:gridCol w:w="1701"/>
        <w:gridCol w:w="3686"/>
        <w:gridCol w:w="2693"/>
      </w:tblGrid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ΩΡ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ΣΚ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Η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ΘΟΥΣΑ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-9-202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Φυτοπαθολογία (προφορικά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10/8/202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δροκομ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. Βέλλιος-Φ. Λιολιοπούλο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Γ. Νάνος-Π. Μαλέτσικ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ολιοπούλου, Ρουμελιώτ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τσινάς,Τσιντσιράκου, Αϋφαντή, Γεωργουδάκη, Τομαρ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εντρικό Αμφ,  Ι3,  Αμφ. Ορόφου</w:t>
            </w:r>
          </w:p>
        </w:tc>
      </w:tr>
      <w:tr>
        <w:trPr>
          <w:trHeight w:val="10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Φυτοπαθολογία  (προφορικά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10/8/202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Ζιζανιολογί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. Βέλλιος-Φ. Λιολιοπούλο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Καρκάνη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ολιοπούλου, Ρουμελιώτ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Σπαράγγης, Κουφοστάθη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Φυτοπαθολογία (προφορικά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10/8/202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χανοκομ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. Βέλλιος-Φ. Λιολιοπούλο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π. Πετρόπουλ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ολιοπούλου, Ρουμελιώτ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σκή, Νάστου, Σιμοπούλου, Πολύζ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Φυτοπαθολογία (προφορικά)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 xml:space="preserve">απαραίτητη δήλωση στο </w:t>
            </w:r>
            <w:r>
              <w:rPr>
                <w:b w:val="false"/>
                <w:sz w:val="18"/>
                <w:szCs w:val="18"/>
                <w:lang w:val="en-US"/>
              </w:rPr>
              <w:t>eClass</w:t>
            </w:r>
            <w:r>
              <w:rPr>
                <w:b w:val="false"/>
                <w:sz w:val="18"/>
                <w:szCs w:val="18"/>
              </w:rPr>
              <w:t xml:space="preserve"> έως 10/8/2024</w:t>
            </w:r>
            <w:r>
              <w:rPr>
                <w:sz w:val="18"/>
                <w:szCs w:val="18"/>
              </w:rPr>
              <w:t>)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Γενική Βελτίωση Φυ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. Βέλλιος-Φ. Λιολιοπούλ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. Παυλ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ολιοπούλου, Ρουμελιώτ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σούλας, Παναγιωτάκη, Τούμπου, Τομαρ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Φυτοπαθολογία (προφορικά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10/8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. Βέλλιος-Φ. Λιολιοπούλου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ιολιοπούλου, Ρουμελιώτη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δ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Α. Αγγελάκ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γγελάκη, Σιμοπούλου, Σκουφογιάν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ονιμότητα Εδάφους –Λιπάσματα –Θρέψη Φυτών-Θεω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Αντωνιάδ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αλασσινός, Λιολιοπούλου, Κίττ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εντρικό Αμφ.,   Αμφ. Ορόφου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ωργικές Κατασκευές - Θερμοκήπ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. Κατσούλας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ίττα, Ασλανίδου, Καρατσίβου, Παναγιωτά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,  Αμφ. Ορόφ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δεύσει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ιοτεχνολογία Μοριακή Β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ελάκ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Μαδέσ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πέτση, Στεφανίδου, Τσίντζου, Ακρίβ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αχανοκομία 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Σπ. Πετρόπουλ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Σιμοπούλου, Χασκή, Νάστ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, Αμφ. Ορόφου,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ΤΑΡΤ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Εντομολογία Θεωρ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Εντομολογία  Εργαστή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Παπαδόπουλος Ν. Παπαδόπουλος- Κ. Ζάρπα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λή, Παπαδογιώργου, Παπαδόπουλος, Ζάρπ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ντρικό Αμφ., Αμφ. Ορόφο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Εργαστήριο βιολογί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χνολογία και Μεταποίηση Γεωργικών Προϊό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. Γκορτζ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φοστάθη, Κολώνας, Δημοπούλ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Ι3,  Αμφ. Ορόφου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ΠΡΟΓΡΑΜΜΑ ΕΞΕΤΑΣΕΩΝ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ΕΞΕΤΑΣΤΙΚΗ ΠΕΡΙΟΔΟΣ ΣΕΠΤΕΜΒΡΙΟΣ ΑΚΑΔ. ΕΤΟΥΣ 2023-2024</w:t>
        <w:tab/>
        <w:tab/>
        <w:t xml:space="preserve">     </w:t>
        <w:tab/>
        <w:tab/>
        <w:tab/>
        <w:tab/>
        <w:tab/>
        <w:tab/>
        <w:t xml:space="preserve">  ΠΡΟΓΡΑΜΜΑ ΕΞΕΤΑΣΕΩΝ:  ΕΞΑΜΗΝΟ 7</w:t>
      </w:r>
      <w:r>
        <w:rPr>
          <w:b w:val="false"/>
          <w:sz w:val="18"/>
          <w:szCs w:val="18"/>
          <w:vertAlign w:val="superscript"/>
        </w:rPr>
        <w:t>ο</w:t>
      </w:r>
      <w:r>
        <w:rPr>
          <w:b w:val="false"/>
          <w:sz w:val="18"/>
          <w:szCs w:val="18"/>
        </w:rPr>
        <w:t xml:space="preserve"> και 8</w:t>
      </w:r>
      <w:r>
        <w:rPr>
          <w:b w:val="false"/>
          <w:sz w:val="18"/>
          <w:szCs w:val="18"/>
          <w:vertAlign w:val="superscript"/>
        </w:rPr>
        <w:t>ο</w:t>
      </w: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  <w:vertAlign w:val="superscript"/>
        </w:rPr>
        <w:t xml:space="preserve"> </w:t>
      </w:r>
      <w:r>
        <w:rPr>
          <w:b w:val="false"/>
          <w:sz w:val="18"/>
          <w:szCs w:val="18"/>
        </w:rPr>
        <w:t xml:space="preserve">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4252"/>
        <w:gridCol w:w="1418"/>
        <w:gridCol w:w="382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ΩΡ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ΣΚ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ΘΟΥΣΑ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-9-202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ή Γεωργία 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θεωρ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ή Γεωργία 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αλάτος- Γιαννούλ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αλάτος- Γιαννούλ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υφογιάννη, Μπαρτζιάλης, Καβαλάρης, Καραμούτης,Γκιντσιούδ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υφογιάννη, Μπαρτζιάλης, Γκιντσιού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 xml:space="preserve">Κεντρικό Αμφιθέατρο,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ιθέατρο Ορόφο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θοκομία Ι, Ανθοκ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Λύκ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Σιμοπούλου, Καζή, Ζωγράφ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Ορόφου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ωργική Φαρμακ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Ντάλλ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ούτης, Αγγελά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ντρικό Αμφιθέατρο 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ιδική Φυτοπαθολογία  Θεωρί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. Βαγγέλα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φοστάθη, Καβαλάρης, Καραμού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ωργική Μηχανολογ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ηχανολογία Ι,Ι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Χ. </w:t>
            </w:r>
            <w:r>
              <w:rPr>
                <w:sz w:val="18"/>
                <w:szCs w:val="18"/>
              </w:rPr>
              <w:t>Καβαλάρ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ούτης, Μπαρτζιάλ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Ι3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Ειδική Φυτοπαθολογία  Εργαστή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. Βαγγέλ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αγιωτάκη, Κουφοστάθη, Βενετίδ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ή Δενδροκ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Γ. Νάνος-Π. Μαλέτσικ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Τομαρά, Παναγιωτάκη, Τσιντσιράκου, Γεωργουδάκη, Μουτσινά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ή Βελτίωση και Σποροπαραγωγή Καλλιεργούμενων Φυ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. Παυλή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Παναγιωτάκη, Τούμπου, Αγγελά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Ι3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Εφαρμοσμένη Εντομολογία Θεωρί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σμένη Εντομολογία Εργαστή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. Αθανασίου Χρ. Αθανασίου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.  Ζάρπα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άρπας, Μπαλιώτα, Λαμπίρ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άρπας, Μπαλιώτα, Αδαμάκη, Γκουργού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Ι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Βιολογί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υσιολογία, Οικολογία και Τεχνολογία Σπό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. Παυλ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αγιωτάκη, Τούμπου, Τομαρ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Αίθουσα Ι3,  Αμφιθ. Ορόφου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0-9.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μπελουργία, Γενική Αμπελουργία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69/202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Τεχνολογία και Μεταποίηση Γεωργικών Προϊ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 Πετούμενο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. Γκορτζ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άβα,Τομαρά, ΧαραχούσοςΣιμοπούλου, Καβαλάρης Καραμούτ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Αίθουσα Ι3, Αμφ. Ορόφ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Αίθουσα Ι3, Αμφ. Ορόφου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00-17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ιδική Γεωργία Ι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Δαναλάτος-Δ. Μπαρτζιάλ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Δαναλάτος-Δ. Μπαρτζιάλ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υφογιάννη, Μπαρτζιάλης, Λεωνιδάκης Γκιντσιούδ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υφογιάννη, Μπαρτζιάλης, Λεωνιδάκης Γκιντσιούδ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Ι3, Αμφ. Ορόφο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φ. Ορόφου</w:t>
            </w:r>
          </w:p>
        </w:tc>
      </w:tr>
    </w:tbl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ΠΡΟΓΡΑΜΜΑ ΕΞΕΤΑΣΕΩΝ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ΕΞΕΤΑΣΤΙΚΗ ΠΕΡΙΟΔΟΣ ΣΕΠΤΕΜΒΡΙΟΥ ΑΚΑΔ. ΕΤΟΥΣ 2023-2024</w:t>
        <w:tab/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ΠΡΟΓΡΑΜΜΑ ΕΞΕΤΑΣΕΩΝ:  ΕΞΑΜΗΝΟ 9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και 10</w:t>
      </w:r>
      <w:r>
        <w:rPr>
          <w:sz w:val="18"/>
          <w:szCs w:val="18"/>
          <w:vertAlign w:val="superscript"/>
        </w:rPr>
        <w:t xml:space="preserve">ο </w:t>
      </w:r>
      <w:r>
        <w:rPr>
          <w:sz w:val="18"/>
          <w:szCs w:val="18"/>
        </w:rPr>
        <w:t xml:space="preserve"> 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5386"/>
        <w:gridCol w:w="2127"/>
        <w:gridCol w:w="2409"/>
        <w:gridCol w:w="1701"/>
      </w:tblGrid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ΩΡ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ΣΚ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ΘΟΥΣΑ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-9-202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ραγωγή Αγενώς Πολλαπλασιαζόμενου υλικο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Γ. Νάνος, Χρ. Λύκα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ωγράφου, Αϋφαντή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χείριση Γεωργικού εξοπλισμο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βαλάρης Χ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ραμούτη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ωματικά Φαρμακευτικά Φυτά και Φυτά για Παραγωγή Ενέργει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. Γιαννού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τζιάλη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βαλάρης, Γκιντσιούδης, Σκουφογιά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αιοκομ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Μαλέτσικα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Μουτσινάς, Αϋφαν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-17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θοκομία Ι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τά κηποτεχνίας και Αστικό πράσι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Προστασία Αποθηκευμένων Προϊόντ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Λύκ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Αθανασίου, Γ. Νάνο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ωγράφ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Λαμπί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ύπανση Εδαφών – Βελτίωση και Διαχείριση Προβληματικών Εδαφ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. Αντωνιάδης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Θαλασσινό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λισσοκομία-Σηροτροφ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. Λιόλιο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ίττ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καταστάσεις Μετασυλλεκτικών  Χειρισμών Προϊόντων Φυτικής Παραγωγή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Ζωικοί Εχθροί Δημοσίας Υγεί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Κατσούλ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ί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ίττα, Ασλανίδ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ιοπληροφορικ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Νάκας, Καραμιχάλ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Ι3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ή στην Προσομοίωση Καλλιεργει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Δαναλάτος-Κ. Γιαννού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ρτζιάλ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5.00-17.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ιολογική Γεωργία και Νέες Μέθοδοι Παραγωγή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ρχιτεκτονική Τοπίου,</w:t>
            </w:r>
            <w:r>
              <w:rPr>
                <w:b/>
                <w:sz w:val="18"/>
                <w:szCs w:val="18"/>
              </w:rPr>
              <w:t xml:space="preserve"> Αρχιτεκτονική Τοπίου και Αστικό Πράσιν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Μαλέτσικ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Λύκ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τσινάς, Αϋφαντ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ζή, Ζωγράφ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0-</w:t>
            </w:r>
            <w:r>
              <w:rPr>
                <w:sz w:val="18"/>
                <w:szCs w:val="18"/>
                <w:lang w:val="en-US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ή Αμπελουργία, Οινολογί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69/202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σθένειες κηπευτικών, </w:t>
            </w:r>
            <w:r>
              <w:rPr>
                <w:bCs/>
                <w:sz w:val="18"/>
                <w:szCs w:val="18"/>
              </w:rPr>
              <w:t>Ασθένειες Φυτών Μεγάλης Καλλιέργει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ική και Περιβαλλοντική Μικροβιολογία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  <w:p>
            <w:pPr>
              <w:pStyle w:val="Heading1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Καταπον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 Πετούμεν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 Βέλλιος, Φ. Λιολιοπούλ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 Λεβίζ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μοπούλ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Λιολιοπούλου, Ρουμελιώτ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ραντιάν, Παπαδημητ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Ι</w:t>
            </w: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υτοπαθολογί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θένειες Ανθοκομικών και Φυτών Μεγάλης Καλλιέργεια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ωγραφικά Συστήματα –Τηλεπισκόπησ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γγέλας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αρίσσ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Βενετίδο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Μουραντιά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Ι4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Ι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9-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σφάλεια και Διασφάλιση Ποιότητα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υποποίηση ποιοτικός ΄Έλεγχος Αγροτικών Προϊόντω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. Γκορτζ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πούλου, Κολώνας Κουφοστάθη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b/>
      <w:sz w:val="24"/>
    </w:rPr>
  </w:style>
  <w:style w:type="character" w:styleId="Char2">
    <w:name w:val="Κεφαλίδα Char"/>
    <w:basedOn w:val="Style10"/>
    <w:qFormat/>
    <w:rPr/>
  </w:style>
  <w:style w:type="character" w:styleId="Char3">
    <w:name w:val="Υποσέλιδο Char"/>
    <w:basedOn w:val="Style10"/>
    <w:qFormat/>
    <w:rPr/>
  </w:style>
  <w:style w:type="character" w:styleId="Char4">
    <w:name w:val="Σώμα κειμένου Char"/>
    <w:qFormat/>
    <w:rPr>
      <w:b/>
      <w:sz w:val="18"/>
    </w:rPr>
  </w:style>
  <w:style w:type="character" w:styleId="1Char">
    <w:name w:val="Επικεφαλίδα 1 Char"/>
    <w:qFormat/>
    <w:rPr>
      <w:b/>
    </w:rPr>
  </w:style>
  <w:style w:type="character" w:styleId="2Char">
    <w:name w:val="Επικεφαλίδα 2 Char"/>
    <w:qFormat/>
    <w:rPr>
      <w:b/>
      <w:sz w:val="24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5">
    <w:name w:val="Κείμενο σχολίου Char"/>
    <w:basedOn w:val="Style10"/>
    <w:qFormat/>
    <w:rPr/>
  </w:style>
  <w:style w:type="character" w:styleId="Char6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5:00Z</dcterms:created>
  <dc:creator>TOSHIBA TOSHIBA</dc:creator>
  <dc:description/>
  <cp:keywords/>
  <dc:language>en-US</dc:language>
  <cp:lastModifiedBy>GRAMMATEIA TMIMATOS GEOPONIAS FYTIKIS PARAGOGIS KAI AGROTIKOU PERIVALLONTOS</cp:lastModifiedBy>
  <cp:lastPrinted>2024-07-19T10:15:00Z</cp:lastPrinted>
  <dcterms:modified xsi:type="dcterms:W3CDTF">2024-07-19T07:37:00Z</dcterms:modified>
  <cp:revision>405</cp:revision>
  <dc:subject/>
  <dc:title>ΠΑΝΕΠΙΣΤΗΜΙΟ ΘΕΣΣΑΛΙΑΣ</dc:title>
</cp:coreProperties>
</file>